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убернатора и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25.10.2022    № 98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подведомственного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а и Правительства Кировской области Кировского областного государственного бюджетного учреждения </w:t>
        <w:br/>
        <w:t>«Комбинат питания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мерное положение об оплате труда работников подведомственного администрации Губернатора и Правительства Кировской области Кировского областного государственного бюджетного учреждения «Комбинат питания» (далее – Примерное положение) разработано в соответствии со статьями 135, 144 Трудового кодекса Российской Федерации, Законом Кировской области от 01.11.2008 </w:t>
        <w:br/>
        <w:t xml:space="preserve">№ 296-ЗО «Об оплате труда работников областных государственных учреждений», во исполнение постановления Правительства Кировской области от 01.12.2008 № 154/468 «Об оплате труда работников областных государственных учреждений» (далее – постановление Правительства Кировской области от 01.12.2008 № 154/468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мерное положение применяется при определении заработной платы работников Кировского областного государственного бюджетного учреждения «Комбинат питания» (далее – учреждение), подведомственного администрации Губернатора и Правительств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мерное положение предусматривает единые принципы оплаты труда работников учреждения, находящегося на бюджетном финансировании, на основе отраслевых систем оплаты труда работников областных государстве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4. Отраслевые системы оплаты труда устанавливаются коллективными договорами, соглашениями, локальными правовыми актами в соответствии с федеральными законами и иными нормативными правовыми актами Российской Федерации, нормативными правовыми актами Кировской области и включают в себя оклады (должностные оклады), выплаты компенсационного характера, выплаты стимулирующе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Оплата труда работников учреждения устанавливается с уче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Профессиональных квалификационных групп (далее – ПКГ)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ПКГ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3. Профессиональных стандар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4. Перечня видов выплат компенсационного и стимулирующего характера работникам областных государственных учреждений, утвержденного постановлением Правительства Кировской области </w:t>
        <w:br/>
        <w:t>от 01.12.2008 № 154/46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Государственных гарантий по оплате труда, установленных Трудовым кодекс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6. </w:t>
      </w:r>
      <w:hyperlink r:id="rId2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Российской трехсторонней комиссии по регулированию социально-трудовых отношений и настоящего Примерно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обеспечение расходов на заработную плату осуществляется за счет средств областного бюджета и из иных источник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работная плата работников учреждения состоит из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Размеры окладов (должностных окладов)  устанавливаются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уемые минимальные размеры окладов (должностных окладов) по соответствующим ПКГ устанавливаются в разделе 3 настоящего Примерного поло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 Выплаты компенсационного и стимулирующего характера устанавливаются в соответствии с перечнем видов выплат компенсационного характера работникам областных государственных учреждений и перечнем видов выплат стимулирующего характера работникам областных государственных учреждений, утвержденными постановлением Правительства Кировской области от 01.12.2008 № 154/46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латы компенсационного и стимулирующего характера не образуют новый оклад (должностной оклад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ры и условия выплат компенсационного и стимулирующего характера устанавливаются коллективными договорами, соглашениями, локальными правовыми актами, а также трудовыми догово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латы компенсационного и стимулирующего характера устанавливаются по соответствующим ПКГ с учетом рекомендуемых размеров выплат компенсационного и стимулирующего характера, порядка и условий их установления, предусмотренных разделами 4 и 5 настоящего Примерно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 Оплата труда работников, занятых по совместительству, а также работающих на условиях неполного рабочего времени, производится пропорционально отработанному времени либо в зависимости от выполненного объема раб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уемые минимальные размеры должностных оклад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уемые минимальные размеры должностных окладов работников учреждения, занимающих должности руководителей структурных подразделений, специалистов и служащих, устанавливаются на основе отнесения занимаемых ими должностей к ПКГ 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127"/>
      </w:tblGrid>
      <w:tr>
        <w:trPr>
          <w:tblHeader w:val="true"/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валификацион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первого уро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4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комендуемые минимальные размеры должностных окладов рабочих учреждения устанавливаются на основе отнесения профессий к ПКГ 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 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25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он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траслевые професс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их перв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щеотраслевые профессии </w:t>
            </w:r>
            <w:r>
              <w:rPr>
                <w:color w:val="000000"/>
                <w:sz w:val="28"/>
                <w:szCs w:val="28"/>
              </w:rPr>
              <w:t xml:space="preserve">рабочих втор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комендуемые минимальные размеры должностных окладов работников учреждения устанавливаются: </w:t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3.3.1. В соответствии с приказом</w:t>
      </w:r>
      <w:r>
        <w:rPr/>
        <w:t xml:space="preserve"> Министерства труда и социальной защиты Российской Федерации от 10.09.2015 № 625н «Об утверждении </w:t>
        <w:br/>
        <w:t>профессионального стандарта «Специалист в сфере закупок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4</w:t>
            </w:r>
          </w:p>
        </w:tc>
      </w:tr>
    </w:tbl>
    <w:p>
      <w:pPr>
        <w:pStyle w:val="Normal"/>
        <w:widowControl w:val="false"/>
        <w:spacing w:lineRule="auto" w:line="36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приказом Министерства труда и социальной защиты Российской Федерации от 21.02.2019 № 103н «Об утверждении профессионального стандарта «Бухгалтер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инимальный размер </w:t>
            </w:r>
            <w:r>
              <w:rPr>
                <w:sz w:val="28"/>
                <w:szCs w:val="28"/>
              </w:rPr>
              <w:t>должностного</w:t>
            </w:r>
            <w:r>
              <w:rPr>
                <w:sz w:val="28"/>
                <w:szCs w:val="24"/>
              </w:rPr>
              <w:t xml:space="preserve"> оклада (рублей)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3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 474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3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  <w:t>3.3.3. В соответствии с приказом Министерства труда и социальной защиты Российской Федерации от 09.03.2022 № 109н «Об утверждении профессионального стандарта «Спец</w:t>
      </w:r>
      <w:r>
        <w:rPr/>
        <w:t>иалист по управлению персоналом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инимальный размер должностного оклада (рублей)</w:t>
            </w:r>
          </w:p>
        </w:tc>
      </w:tr>
      <w:tr>
        <w:trPr>
          <w:trHeight w:val="4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пециалист по персо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 474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  <w:t>3.3.4. В соответствии с приказом Министерства труда и социальной защиты Российской Федерации от 29.09.2020 № 680н «Об утверждении профессионального стандарта «Системный администратор информ</w:t>
      </w:r>
      <w:r>
        <w:rPr/>
        <w:t>ационно-коммуникационных систем»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4"/>
              </w:rPr>
              <w:t>Минимальный размер</w:t>
            </w:r>
            <w:r>
              <w:rPr>
                <w:sz w:val="28"/>
                <w:szCs w:val="28"/>
              </w:rPr>
              <w:t xml:space="preserve"> должностного</w:t>
            </w:r>
            <w:r>
              <w:rPr>
                <w:sz w:val="28"/>
                <w:szCs w:val="24"/>
              </w:rPr>
              <w:t xml:space="preserve"> оклада (рублей)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стемный инже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 474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  <w:t xml:space="preserve">3.3.5. В соответствии с приказом Министерства труда и социальной защиты Российской Федерации от 09.03.2022 № 115н «Об утверждении профессионального стандарта «Официант, </w:t>
      </w:r>
      <w:r>
        <w:rPr/>
        <w:t>бармен»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инимальный размер </w:t>
            </w:r>
            <w:r>
              <w:rPr>
                <w:sz w:val="28"/>
                <w:szCs w:val="28"/>
              </w:rPr>
              <w:t>должностного</w:t>
            </w:r>
            <w:r>
              <w:rPr>
                <w:sz w:val="28"/>
                <w:szCs w:val="24"/>
              </w:rPr>
              <w:t xml:space="preserve"> оклада (рублей)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фиц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 040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В соответствии с приказом Министерства труда и социальной защиты Российской Федерации от 09.03.2022 № 113н «Об утверждении профессионального стандарта «Повар»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54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В соответствии с приказом Министерства труда и социальной защиты Российской Федерации от 01.12.2015 № 914н «Об утверждении профессионального стандарта «Пекарь»: 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4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В соответствии с приказом Министерства труда и социальной защиты Российской Федерации от 07.09.2015 № 597н «Об утверждении профессионального стандарта «Кондитер»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4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В соответствии с постановлением Министерства труда </w:t>
        <w:br/>
        <w:t xml:space="preserve">и социального развития Российской Федерации от 05.03.2004 № 30 </w:t>
        <w:br/>
        <w:t xml:space="preserve">«Об утверждении Единого тарифно-квалификационного справочника работ и профессий рабочих, выпуск 51, разделы: «Производство алкогольной и безалкогольной продукции»; «Хлебопекарно-макаронное производство»; «Кондитерское производство», «Крахмалопаточное производство»; «Производство сахара»; «Производство пищевых концентратов»; «Табачно-махорочное и ферментационное производства»; «Эфиромасличное производство»; «Производство чая»; «Парфюмерно-косметическое производство»; «Масложировое производство»; «Добыча и производство поваренной соли»; «Добыча и переработка солодкового корня»; «Элеваторное, мукомольно-крупяное и комбикормовое производства»; «Торговля и общественное питание»; «Производство консервов»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42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9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7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9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йщик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7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В соответствии с приказом Министерства труда </w:t>
        <w:br/>
        <w:t>и социальной защиты Российской Федерации от 17.11.2020 № 810н «Об утверждении профессионального стандарта «Слесарь домовых санитарно-технических систем и оборудования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 В соответствии с приказом Министерства труда </w:t>
        <w:br/>
        <w:t>и социальной защиты Российской Федерации от 29.12.2015 № 1176н «Об утверждении профессионального стандарта «Работник по обслуживанию и ремонту оборудования связи электрических сетей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-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ые размеры выплат компенсационного характера,</w:t>
        <w:br/>
        <w:t xml:space="preserve">     порядок и условия их установлен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 На основании постановления Правительства Кировской области </w:t>
        <w:br/>
        <w:t>от 01.12.2008 № 154/468 в учреждении устанавливаются следующие виды выплат компенсационного характе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латы за работу в местностях с особыми  климатическими услов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совмещении  профессий (должност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латы за расширение зон обслужи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выходные и нерабочие праздничные дни;</w:t>
      </w:r>
    </w:p>
    <w:p>
      <w:pPr>
        <w:pStyle w:val="Normal"/>
        <w:tabs>
          <w:tab w:val="clear" w:pos="708"/>
          <w:tab w:val="left" w:pos="524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верхурочную работу;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ночное врем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1. Выплата рабочим, непосредственно занятым на работах с тяжелыми и вредными, особо тяжелыми и особо вредными условиями труда, устанавливается в зависимости от условий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условий труда на рабочих местах при проведении аттестации рабочих мест и применения перечней работ с тяжелыми и вредными, особо тяжелыми и особо вредными условиями труда, на которых могут устанавливаться надбавки и доплаты за условия труда, а также размеры этих доплат в зависимости  от фактического состояния условий труда определяются в установленном порядке на основе соответствующих нормативных правовых актов и утверждаются руководителем учрежд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ретные размеры выплат определяются по результатам аттестации рабочих мест и оценки условий труда в соответствии с Типовым </w:t>
      </w:r>
      <w:hyperlink r:id="rId3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ем профессий рабочих и работ, оплачиваемых по повышенным тарифным ставкам, установленным для рабочих, занятых на работах с тяжелыми и вредными условиями труда и на работах с особо тяжелыми и особо вредными условиями труда на предприятиях и в организациях торговли и общественного питания, материально-технического снабжения и сбыта, заготовок, жилищно-коммунального хозяйства и бытового обслуживания населения (непроизводственные виды услуг), утвержденным приказом Министерства торговли СССР от 31.12.1976 № 249 «О повышении минимальной заработной платы рабочих и служащих с одновременным увеличением ставок и окладов среднеоплачиваемых категорий работников, занятых на предприятиях и в организациях торговли и общественного питания» и утверждаются приказом руководителя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момент введения новых систем оплаты труда указанная выплата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2. Выплата за работу в местностях с особыми климатическими условиями с применением коэффициента к заработной плате устанавливается в размере 1,15 в соответствии с постановлением Государственного комитета СССР по труду и социальным вопросам, Секретариата Всесоюзного Центрального Совета Профессиональных Союзов от 17.10.1988 № 546/25-5 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Размер выплаты при совмещении профессий (должностей) и срок, на  который  она устанавливается, определяются по соглашению сторон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ым договором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1.4. Размер выплаты за расширение зон обслуживания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5. Вы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Выплата за работу в выходные и нерабочие праздничные дни устанавливается в размерах и порядке, определяемых статьей 153 Трудов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7. Выплата за сверхурочную работу устанавливается в размере и порядке, определяемых статьей 152 Трудов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ерхурочная работа оплачивается за первые 2 часа работы не менее чем в полуторном размере, за последующие часы – не менее чем в двойном размере. Конкретные размеры оплаты труда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желанию работника сверхурочная работа вместо повышенной оплаты труда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Выплата работникам учреждения за работу в ночное время (за каждый час работы с 22.00 до 6.00) устанавливается в размере не менее </w:t>
        <w:br/>
        <w:t>40 процентов часовой ставки (окла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плановое количество рабочих часов в соответствующем календарном месяце в зависимости от установленной работнику продолжительности рабочей недел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ыплаты компенсационного характера (за исключением выплат за работу в местностях с особыми климатическими условиями) устанавливаются в процентах к окладам (должностным окладам) по соответствующим ПКГ или в абсолютных размерах, если иное не установлено законодательством или иными нормативными правовыми актами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уемые размеры выплат стимулирующего  характера,</w:t>
        <w:br/>
        <w:t xml:space="preserve">               порядок и условия их установлен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видов выплат стимулирующего характера работникам областных государственных учреждений, утвержденным постановлением Правительства Кировской области от 01.12.2008 № 154/468, в учреждении устанавливаются следующие виды выплат стимулирующего характе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 за интенсивность и высокие результаты рабо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за качество выполняемых рабо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ловиями для установления выплаты за интенсивность и высокие результаты работы работникам учреждения являю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отношение работника к исполнению своих трудовых (служебных) обязанност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, срочность и повышенное качество работ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и график работы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работника к выполнению непредвиденных, особо важных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ых работ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и размерами данная выплата не ограничена и устанавливается в процентном отношении к окладу (должностному окладу)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латы за качество выполняемых работ устанавливаются работникам в соответствии с разработанными конкретными показателями учреждения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вышающий коэффициент к окладу по занимаемой должности устанавливается к минимальному должностному окладу работника учреждения в соответствии с размерами повышающих коэффициентов к окладу по занимаемой должности профессий рабочих Кировского областного государственного бюджетного учреждения «Комбинат питания» согласно приложению № 1 и размерами повышающих коэффициентов к окладу по занимаемой должности руководителей, специалистов и служащих Кировского областного государственного бюджетного учреждения «Комбинат питания» согласно приложению № 2 и выплачивается ежемесячн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овышающего коэффициента к окладу по занимаемой должности составляет 1,0. Размер выплат по повышающему коэффициенту к окладу по занимаемой должности определяется путем умножения размера оклада работника на повышающий коэффициент. 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Рекомендуемый персональный повышающий коэффициент к окладу может быть установлен работникам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 в размере до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и утверждается локальными правовыми актами учрежд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за стаж непрерывной работы производится ежемесячно в зависимости от стажа работы в следующих размерах от должностного оклада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1 года до 3 лет – 10 процентов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3 лет до 5 лет – 15 процентов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5 лет до 10 лет – 20 процентов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10 лет до 15 лет – 25 процентов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15 лет до 20 лет – 30 процент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таж непрерывной работы для установления указанной выплаты включаются периоды работы по специальности, во время которых были приобретены опыт и знание, необходимые для выполнения должностных обязанностей по занимаемой должнос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Рекомендуемые порядок и условия установления премиальных выплат работникам Кировского областного государственного бюджетного учреждения «Комбинат питания» устанавливаются согласно </w:t>
        <w:br/>
        <w:t>приложению № 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условия осуществления выплат стимулирующего характера, указанных в пунктах 5.1, 5.2, 5.5, устанавливаются локальным актом учреждения на основании разработанных в учреждении показателей эффективности деятельности работников и критериев их оцен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могут быть отменены или изменены в размерах приказом руководителя учреждения в соответствии с действующим законодательством за ухудшение показателей интенсивности и  результатов работы, а также качества выполняемой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6. Условия оплаты труда руководителя учреждения, его </w:t>
        <w:br/>
        <w:t xml:space="preserve">       заместителей и главного бухгалт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Заработная плата руководителя учреждения, его замест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Должностной оклад руководителя учреждения устанавливается трудовым договором, заключенным между руководителем учреждения и администрацией Губернатора и Правительств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олжностные оклады заместителей руководителя и главного бухгалтера учреждения устанавливаются на 10 – 30 процентов меньше должностного оклада руководителя учреж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ыплаты компенсационного характера устанавливаются для руководителя, его заместителей и главного бухгалтера в соответствии с             разделом 4 настоящего Примерного положения в процентах к должностным окладам или в абсолютных размерах, если иное не установлено законодательством или иными нормативными правовыми актами (за исключением выплат за работу в местностях с особыми климатическими условиям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ыплаты компенсационного характера за работу в местностях с особыми климатическими условиями применяются к заработной пла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вышающие коэффициенты к окладу по занимаемой должности к должностному окладу руководителя учреждения, его заместителей и главного бухгалтера не устанавливаю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6. Выплаты стимулирующего характера руководителю учреждения осуществляются в соответствии с рекомендуемыми видами и размерами выплат стимулирующего характера руководителю Кировского областного государственного бюджетного учреждения «Комбинат питания», порядком и условиями их установления согласно приложению №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заместителям руководителя учреждения и главному бухгалтеру осуществляются в соответствии с разделом 5 настоящего Примерно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7. Руководителю учреждения, его заместителям, главному бухгалтеру, имеющим неснятые дисциплинарные взыскания, выплаты за интенсивность и высокие результаты работы, персональный повышающий коэффициент к окладу, премиальные выплаты, не ограниченные максимальными размерами, относящиеся к стимулирующим выплатам, не осуществля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устанавливается кратным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главного бухгалтера учреждения, формируемой за счет всех источников финансового обеспечения и рассчитываемой за календарный год, и среднемесячной  заработной платы работников учреждения (без учета заработной платы соответствующего руководителя, его заместителей, главного бухгалтера) устанавливается кратным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среднемесячной заработной платы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9. Информация о рассчитываемой за календарный год среднемесячной заработной плате руководителя, его заместителей и главного бухгалтера учреждения представляется учреждением ежегодно до 1 марта администрации Губернатора и Правительств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0. Должностной оклад руководителя учреждения индексируется одновременно с увеличением заработной платы работников учреждения в сроки и в размере, которые установлены для индексации фонда оплаты труда работников областных государствен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Предельная доля оплаты труда работников административно-управленческого и вспомогательного персонала учреждения в фонде оплаты труда  не должна превышать 40 проц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Для расчета доли оплаты труда работников административно-управленческого и вспомогательного персонала учреждения в фонде оплаты труда устанавливается примерный перечень должностей, относимых к административно-управленческому и вспомогательному персоналу Кировского областного государственного бюджетного учреждения «Комбинат питания», согласно приложению №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ругие вопросы оплаты тр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Объем фонда оплаты труда для учреждения устанавливается администрацией Губернатора и Правительства Кировской области в соответствии с Порядком формирования фонда оплаты труда работников Кировского областного государственного бюджетного учреждения «Комбинат питания»  согласно приложению № 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индексации заработной платы работников областных государственных учреждений, перечни видов выплат компенсационного и стимулирующего характера работникам областных государственных учреждений, порядок установления заработной платы руководителям областных государственных учреждений, их заместителям и главным бухгалтерам утверждаются нормативными правовыми актами Правительств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индексации заработной платы округление выполняется до целого рубля в сторону увели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3. Общий объем фонда оплаты труда работников учреждения индексируется в соответствии с правовым актом Правительств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и отсутствии или недостатке соответствующих (бюджетных и (или) внебюджетных) финансовых средств руководитель учреждения вправе приостановить, уменьшить либо отменить выплату стимулирующих надбавок, предупредив работников об этом в установленном законодательством порядке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 учреждения оказывается материальная помощь в отдельных случаях (в связи с болезнью и необходимостью длительного лечения, стихийным бедствием и по другим уважительным причинам) на основании письменного заявления работника с указанием причин для оказания этой помощи.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Экономия фонда оплаты труда может быть направлена на выплаты социального характера согласно локальным правовым актам учреждения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7.7. Месячная заработная плата работника, полностью отработавшего норму рабочего времени и выполнившего нормы труда (трудовые обязанности) за соответствующий период, не может быть ниже минимального размера оплаты труда (далее – МРОТ).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счета заработной платы, в которую входят компенсационные и стимулирующие выплаты, необходимо произвести доплату до МРОТ, если зарплата оказалась меньше МРОТ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left="6095" w:hanging="0"/>
        <w:rPr/>
      </w:pPr>
      <w:r>
        <w:rPr>
          <w:sz w:val="28"/>
        </w:rPr>
        <w:t>Приложение № 1</w:t>
      </w:r>
    </w:p>
    <w:p>
      <w:pPr>
        <w:pStyle w:val="Normal"/>
        <w:ind w:left="6095" w:hanging="0"/>
        <w:rPr>
          <w:sz w:val="28"/>
        </w:rPr>
      </w:pPr>
      <w:r>
        <w:rPr>
          <w:sz w:val="28"/>
        </w:rPr>
      </w:r>
    </w:p>
    <w:p>
      <w:pPr>
        <w:pStyle w:val="Normal"/>
        <w:ind w:left="6095" w:hanging="0"/>
        <w:rPr/>
      </w:pPr>
      <w:r>
        <w:rPr>
          <w:sz w:val="28"/>
        </w:rPr>
        <w:t>к Примерному положению</w:t>
      </w:r>
    </w:p>
    <w:p>
      <w:pPr>
        <w:pStyle w:val="Normal"/>
        <w:shd w:fill="FFFFFF" w:val="clear"/>
        <w:spacing w:lineRule="exact" w:line="720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ающих коэффициентов к окладу по занимаемой должности профессий рабочих Кировского областного государственного бюджетного учреждения «Комбинат питания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устанавливаются следующие размеры повышающих коэффициентов к окладам рабочих: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>1.1. Профессиональная квалификационная группа «Общеотраслевые п</w:t>
      </w:r>
      <w:r>
        <w:rPr/>
        <w:t>рофессии рабочих первого уровня»:</w:t>
      </w:r>
    </w:p>
    <w:tbl>
      <w:tblPr>
        <w:tblW w:w="9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229"/>
        <w:gridCol w:w="144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отнес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вому квалификационному уров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1.2. Профессиональная квалификационная группа «Общеотраслевые профес</w:t>
      </w:r>
      <w:r>
        <w:rPr/>
        <w:t>сии рабочих второго уровня»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и, отнес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торому квалификационному уров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приказом Министерства труда и социальной защиты Российской Федерации от 09.03.2022 № 113н «Об утверждении профессионального стандарта «Повар» устанавливаются следующие размеры повышающих коэффициентов к окладам профессий рабочих: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приказом Министерства труда и социальной защиты Российской Федерации от 01.12.2015 № 914н «Об утверждении профессионального стандарта «Пекарь» устанавливаются следующие размеры повышающих коэффициентов к окладам рабочих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8"/>
          <w:szCs w:val="28"/>
        </w:rPr>
        <w:t xml:space="preserve">4. В соответствии с приказом Министерства труда </w:t>
        <w:br/>
        <w:t>и социальной защиты Российской Федерации от 17.11.2020 № 810н «Об утверждении профессионального стандарта «Слесарь домовых санитарно-технических систем и оборудования» устанавливаются следующие размеры повышающих коэффициентов к окладам профессий рабочих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должност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с постановлением Министерства труда </w:t>
        <w:br/>
        <w:t xml:space="preserve">и социального развития Российской Федерации от 05.03.2004 № 30 </w:t>
        <w:br/>
        <w:t xml:space="preserve">«Об утверждении Единого тарифно-квалификационного справочника работ и профессий рабочих, выпуск 51, разделы: «Производство алкогольной и безалкогольной продукции»; «Хлебопекарно-макаронное производство»; «Кондитерское производство», «Крахмалопаточное производство»; «Производство сахара»; «Производство пищевых концентратов»; «Табачно-махорочное и ферментационное производства»; «Эфиромасличное производство»; «Производство чая»; «Парфюмерно-косметическое производство»; «Масложировое производство»; «Добыча и производство поваренной соли»; «Добыча и переработка солодкового корня»; «Элеваторное, мукомольно-крупяное и комбикормовое производства»; «Торговля и общественное питание»; «Производство консервов» устанавливаются следующие размеры повышающих коэффициентов к окладам профессий рабочих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9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йщик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720"/>
        <w:ind w:left="2829" w:firstLine="709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shd w:fill="FFFFFF" w:val="clear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95" w:hanging="0"/>
        <w:rPr/>
      </w:pPr>
      <w:r>
        <w:rPr>
          <w:sz w:val="28"/>
        </w:rPr>
        <w:t>к Примерному положению</w:t>
      </w:r>
    </w:p>
    <w:p>
      <w:pPr>
        <w:pStyle w:val="Normal"/>
        <w:shd w:fill="FFFFFF" w:val="clear"/>
        <w:spacing w:lineRule="exact" w:line="720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ышающих коэффициентов к окладу по занимаемой 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, специалистов и служащих Кировского областного государственного бюджетного учреждения «Комбинат питания»</w:t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установлены следующие ПКГ: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 xml:space="preserve">1.1. ПКГ «Общеотраслевые </w:t>
      </w:r>
      <w:r>
        <w:rPr/>
        <w:t>должности служащих первого уровня»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40"/>
      </w:tblGrid>
      <w:tr>
        <w:trPr>
          <w:trHeight w:val="7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отнес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вому квалификационному уров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 xml:space="preserve">1.2. ПКГ «Общеотраслевые </w:t>
      </w:r>
      <w:r>
        <w:rPr/>
        <w:t>должности служащих третьего уровня»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отнес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етьему квалификационному уров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>
          <w:trHeight w:val="63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консульт 1-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>2. В соответствии с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 устанавливаются следующие размеры повышающих коэффициентов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ей, специалистов и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widowControl w:val="false"/>
        <w:spacing w:lineRule="auto" w:line="36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казом Министерства труда и социальной защиты Российской Федерации от 21.02.2019 № 103н «Об утверждении профессионального стандарта «Бухгалтер» устанавливаются следующие размеры повышающих коэффициентов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3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должности </w:t>
            </w:r>
            <w:r>
              <w:rPr>
                <w:sz w:val="28"/>
                <w:szCs w:val="28"/>
              </w:rPr>
              <w:t>руководителей, специалистов и служащи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хгалт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бухгалт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  <w:t>4. В соответствии с приказом Министерства труда и социальной защиты Российской Федерации от 09.03.2022 № 109н «Об утверждении профессионального стандарта «Специалист по управлению персоналом» устанавливаются следующие размеры повышающих коэффициент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должности </w:t>
            </w:r>
            <w:r>
              <w:rPr>
                <w:sz w:val="28"/>
                <w:szCs w:val="28"/>
              </w:rPr>
              <w:t>руководителей, специалистов и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>
          <w:trHeight w:val="4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пециалист по персо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5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  <w:t>5. В соответствии с приказом Министерства труда и социальной защиты Российской Федерации от 29.09.2020 № 680н «Об утверждении профессионального стандарта «Системный администратор информационно-коммуникационных систем» устанавливаются следующие размеры повышающих коэффициент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должности </w:t>
            </w:r>
            <w:r>
              <w:rPr>
                <w:sz w:val="28"/>
                <w:szCs w:val="28"/>
              </w:rPr>
              <w:t>руководителей, специалистов и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>
          <w:trHeight w:val="4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стемный 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</w:rPr>
        <w:t>6. В соответствии с приказом Министерства труда и социальной защиты Российской Федерации от 09.03.2022 № 115н «Об утверждении профессионального стандарта «Официант, бармен» устанавливаются следующие размеры повышающих коэффициент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должности </w:t>
            </w:r>
            <w:r>
              <w:rPr>
                <w:sz w:val="28"/>
                <w:szCs w:val="28"/>
              </w:rPr>
              <w:t>руководителей, специалистов и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эффи-циент</w:t>
            </w:r>
          </w:p>
        </w:tc>
      </w:tr>
      <w:tr>
        <w:trPr>
          <w:trHeight w:val="4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фиц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0</w:t>
            </w:r>
          </w:p>
        </w:tc>
      </w:tr>
    </w:tbl>
    <w:p>
      <w:pPr>
        <w:pStyle w:val="Normal"/>
        <w:ind w:left="3402" w:hanging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left="6095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6096" w:hanging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5" w:hanging="0"/>
        <w:rPr/>
      </w:pPr>
      <w:r>
        <w:rPr>
          <w:sz w:val="28"/>
        </w:rPr>
        <w:t>к Примерному положению</w:t>
      </w:r>
    </w:p>
    <w:p>
      <w:pPr>
        <w:pStyle w:val="ConsPlusNormal"/>
        <w:widowControl/>
        <w:numPr>
          <w:ilvl w:val="0"/>
          <w:numId w:val="0"/>
        </w:numPr>
        <w:spacing w:lineRule="exact" w:line="72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премиальных выплат работникам Кировского областного государственного бюджетного учреждения «Комбинат питания»</w:t>
      </w:r>
    </w:p>
    <w:p>
      <w:pPr>
        <w:pStyle w:val="Normal"/>
        <w:tabs>
          <w:tab w:val="clear" w:pos="708"/>
          <w:tab w:val="left" w:pos="306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омендуемые порядок и условия установления премиальных вып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Кировского областного государственного бюджетного учреждения «Комбинат питания» (далее – Порядок и условия) вводятся в целях: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силения материальной заинтересованности работников Кировского областного государственного бюджетного учреждения «Комбинат питания» (далее – учреждение) в повышении эффективности и улучшении качества работы, добросовестном исполнении своих должностных обязанностей на основании разработанных должностных инструкц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вышения исполнительской дисциплины работников учрежден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вышения активности работников учреждения в решении проблем, их ответственности за предложения, представляемые руководителю учреждения для принятия ре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я высокой взыскательности и повышения ответственности у работников учреждения за порученный участок работы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вышения профессионального уровня работников учрежд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орядок и условия распространяются на всех работников учреждения в соответствии со штатным расписанием учрежд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ь учреждения имеет право поощрять работников учреждения за счет экономии фонда оплаты труда и внебюджетных источников финансирования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Условия премирова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Премирование работников учреждения  предусматривает выплату: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жемесячной премии;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</w:rPr>
        <w:t>премии по итогам квартала, года;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</w:rPr>
        <w:t>индивидуальной единовременной прем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Ежемесячная премия начисляется в процентном отношении к окладу (должностному окладу) в пределах фонда оплаты труда,  если при этом обеспечен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сокопрофессиональное компетентное  выполнение в полном объеме своих должностных обязанностей в соответствии с должностными инструкциями, проявление инициативы;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составление и представление всех видов отчет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явление творческой активности при выполнении мероприятий, планов, позволяющее улучшить работу учрежд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блюдение правил внутреннего трудового распорядка и распорядка дня, утвержденного руководителем учрежд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2. Ежемесячная премия начисляется в меньших размерах или не начисляется  полностью в случае: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внутреннего трудового распорядка  и распорядка дня;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и некачественного представления разработанных документов, отчетов;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8"/>
          <w:szCs w:val="28"/>
        </w:rPr>
        <w:t>неисполнения распоряжений, указаний руководителя учреждения (лица, исполняющего его обязанности);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8"/>
          <w:szCs w:val="28"/>
        </w:rPr>
        <w:t>применения к работнику дисциплинарных взысканий (замечаний, выговоров), которые не сняты на момент издания приказа о выплате премии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еисполнения или ненадлежащего исполнения своих служебных обязанностей, должностных инструкций, приказов руководителя учреждения (лица, исполняющего его обязанности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нарушения устава учреждения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недостоверной информации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премии за добросовестное выполнение должностных обязанностей  по итогам  квартала производится всем работникам и максимальными размерами не ограничена, начисляется в процентном отношении к окладу (должностному окладу) пропорционально отработанному времени либо в абсолютном размере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мия по итогам квартала выплачивается в целях обеспечения материальной заинтересованности работников в своевременном и качественном выполнении должностных обязанностей, повышения ответственности за порученный участок работы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каждого работника в выполнение задач, стоящих перед учрежде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своих должностных обязанностей в течение кварт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мия по итогам работы за квартал не выплачива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, находящимся в отпуске по уходу за ребенк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, находящимся в отпусках без сохранения  заработной п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аботникам, уволенным с работы в соответствии с пунктом 5, подпунктами «а», «б», «г» пункта 6, пунктами 7, 8, 10 статьи 81, пунктом 4 статьи 83 Трудового кодекса Российской Федерации,</w:t>
      </w:r>
      <w:r>
        <w:rPr>
          <w:sz w:val="28"/>
          <w:szCs w:val="28"/>
        </w:rPr>
        <w:t xml:space="preserve"> а также при увольнении работника за виновные действия, за которые законодательством предусмотрено увольнение с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, принятым с испытательным сроком и уволенным при неудовлетворительном результате испы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инятым на работу на условиях совместительства, а также работающим неполное рабочее время (день, неделя), размер премии  по итогам квартала устанавливается исходя из должностных окладов, исчисленных пропорционально отработанному рабочему времени, за которое выплачивается указанная прем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направляемым в служебные командировки и обучающимся на курсах повышения квалификации, квартальная премия начисляется на общих основан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, отработавшим неполный квартал, премия начисляется в абсолютном размере в случае увольнения по следующим обстоятельств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ыв работника на военную служб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ботника неспособным к трудовой деятельности в соответствии с медицинским заключе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на пен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мия по итогам работы за квартал работнику не начисляется или начисляется в меньших размерах за упущения в работе, ненадлежащее исполнение своих должностных обязанностей, систематическое нарушение трудовой дисциплины (распорядка дня учреждения), прогул, нахождение на работе в нетрезвом состоянии, состоянии наркотического или токсического опьянения, совершение по месту работы хищения (в том числе мелкого), причинение значительного материального ущерба по вине работника, не компенсированного в полном размере при возложении на него материальной ответств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Выплата премии по результатам финансово-хозяйственной работы  по итогам  года  производится всем работникам и максимальными размерами не ограничена, начисляется в процентном отношении к окладу (должностному окладу) пропорционально отработанному времени либо в абсолютном размере</w:t>
      </w:r>
      <w:r>
        <w:rPr/>
        <w:t>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мия по итогам года выплачивается в целях обеспечения материальной заинтересованности работников в своевременном и качественном выполнении должностных обязанностей, повышения ответственности за порученный участок работы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каждого работника в выполнение задач, стоящих перед учреждением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воевременное и качественное выполнение своих должностных обязанностей в течение календар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мия по итогам года работнику не начисляется или начисляется в меньших размерах за упущения в работе, ненадлежащее исполнение своих должностных обязанностей, систематическое нарушение трудовой дисциплины (распорядка дня учреждения), прогул, нахождение на работе в нетрезвом состоянии, состоянии наркотического или токсического опьянения, совершение по месту работы хищения (в том числе мелкого), причинение значительного материального ущерба по вине работника, не возмещенного в полном размере при возложении на него материальной ответств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, принятым в течение календарного года (не отработавшим полного календарного года), выплата премии по итогам работы за год производится пропорционально числу отработанных ими полных календарных месяцев в году увольнения (прием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не выплачива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, находящимся в отпуске по уходу за ребенк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никам, находящимся в отпуске без сохранения  заработной п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аботникам, уволенным с работы в соответствии с пунктом 5, подпунктами «а», «б», «г» пункта 6, пунктами 7, 8, 10 статьи 81, пунктом 4 статьи 83 Трудового кодекса Российской Федерации,</w:t>
      </w:r>
      <w:r>
        <w:rPr>
          <w:sz w:val="28"/>
          <w:szCs w:val="28"/>
        </w:rPr>
        <w:t xml:space="preserve"> а также при увольнении работника за виновные действия, за которые законодательством предусмотрено увольнение с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инятым с испытательным сроком и уволенным при неудовлетворительном результате испы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года не начисляется или  начисляется в меньших размерах работникам, имеющим на день издания приказа о выплате премии за год неснятое дисциплинарное взыскание, наложенное в году, за который выплачивается прем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инятым на работу на условиях совместительства, а также работающим неполное рабочее время (день, неделя), размер премии  по итогам года устанавливается исходя из должностных окладов, исчисленных пропорционально отработанному рабочему времени, за которое выплачивается указанная прем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года выплачивается за счет экономии фонда оплаты труда.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5. Индивидуальная единовременная премия носит характер разового поощрения и выплачивается в зависимости от индивидуальных результатов работы работника или нескольких работников в случае: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собо важных заданий;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в связи с уходом на пенсию по старости с учетом личного вклада и выслуги лет в данном учреждении;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ыми датами (50 лет и далее каждые 5 лет), другими государственными и профессиональными праздниками;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почетными грамотами учреждения, Губернатора Кировской области, Правительства Кировской области, Законодательного Собрания Кировской области.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латы премии и ее размер определяет руководитель учреждения.</w:t>
      </w:r>
    </w:p>
    <w:p>
      <w:pPr>
        <w:pStyle w:val="22"/>
        <w:spacing w:lineRule="exact" w:line="1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рядок пре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становление премиальных выплат по итогам работы за месяц, квартал, год осуществляется с учетом исполнения целевых показателей и критериев оценки деятельности каждого работника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о выплате единовременной индивидуальной премии принимается руководителем учреждения на основании результатов работы конкретных работников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 Основанием для выплаты ежемесячной премии, премии по итогам квартала, года, единовременной индивидуальной премии и других премий является приказ руководителя учреждения. 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римерному положению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ВИДЫ И 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т стимулирующего характера руководителю </w:t>
      </w:r>
      <w:r>
        <w:rPr>
          <w:b/>
          <w:sz w:val="28"/>
          <w:szCs w:val="28"/>
        </w:rPr>
        <w:t xml:space="preserve">Кировского областного государственного бюджетного учреждения </w:t>
        <w:br/>
        <w:t>«Комбинат питания», порядок и условия их у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уководителю Кировского областного государственного бюджетного учреждения «Комбинат питания» (далее – учреждение)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1. Выплаты за интенсивность и высокие результаты работы – до 45%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2. Выплаты за качество выполняемых работ – до 60%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ыплаты за стаж непрерыв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ерсональный повышающий коэффициент к окладу – до 1,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5. Премиальные выпл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5.1. Ежеквартальная премия – до 150% должностного окла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5.2. Премия по итогам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5.3. Индивидуальна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2. Размер выплат, предусмотренных подпунктом 1.3 настоящих рекомендуемых видов и размеров выплат стимулирующего характера руководителю Кировского областного государственного бюджетного учреждения «Комбинат питания», порядка и условий их установления </w:t>
        <w:br/>
        <w:t>(далее – рекомендуемые виды и размеры выплат), порядок и условия их установления устанавливаются в соответствии с Примерным положением. Выплаты осуществляю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3. Размер выплат, предусмотренных подпунктом 1.4 настоящих рекомендуемых видов и размеров выплат, устанавливается трудовым договором, заключенным между руководителем учреждения и администрацией Губернатора и Правительства Кировской области. Выплаты осуществляю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4. Выплаты, предусмотренные подпунктами 1.1, 1.2 и 1.5 настоящих рекомендуемых видов и размеров выплат, выплачиваются с учетом выполнения целевых показателей эффективности работы (далее – показатели), установленных администрацией Губернатора и Правительства Киров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5. Оценка выполнения показателей проводится комиссией по оценке эффективности деятельности руководителей кировских областных государственных учреждений, подведомственных администрации Губернатора и Правительства Кировской области (далее – комиссия), созданной правовым актом администрации Губернатора и Правительства Кировской области, в срок не позднее 20-го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6. Руководителю учреждения, допустившему невыполнение (ненадлежащее исполнение) целевых показателей эффективности деятельности учреждения, выплаты стимулирующего характера, за исключением видов и размеров выплат, указанных в подпунктах 1.2, 1.3 настоящих рекомендуемых видов и размеров выплат, в отчетном периоде выплачиваются в размерах, представленных в таблице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2127"/>
        <w:gridCol w:w="2126"/>
        <w:gridCol w:w="226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тиму-лирую-щих вып-лат, %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баллов по критериям оценк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сти и результативности деятельности руководителя учреждения</w:t>
            </w:r>
          </w:p>
        </w:tc>
      </w:tr>
      <w:tr>
        <w:trPr>
          <w:trHeight w:val="12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22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,5 до 1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,0 до 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,0 до 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,0 до 26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,5 до 1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,0 до 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,0 до 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,0 до 3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,5 до 2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,0 до 1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,0 до 1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,0 до 36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8"/>
        <w:jc w:val="both"/>
        <w:outlineLvl w:val="1"/>
        <w:rPr/>
      </w:pPr>
      <w:r>
        <w:rPr>
          <w:sz w:val="28"/>
          <w:szCs w:val="28"/>
        </w:rPr>
        <w:t xml:space="preserve">7. Отчеты о выполнении показателей представляются в администрацию Правительства Кировской области не позднее 10-го числа месяца, следующего за отчетным периодом, отче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 </w:t>
        <w:br/>
        <w:t>20 январ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8. Выплаты стимулирующего характера, предусмотренные подпунктами 1.1, 1.2, и 1.5.1 настоящих рекомендуемых видов и размеров выплат, выплачиваются на основании приказа администрации Губернатора и Правительства Кировской области ежеквартально, после проведенной оценки выполнения показателей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9. Премия по итогам года, предусмотренная подпунктом 1.5.2 настоящих видов и размеров выплат, производится за добросовестное выполнение руководителем учреждения должностных обязанностей в размере до 2 должностных окладов. Премия выплачивается по итогам года при наличии экономии фонда оплаты труда учреждения и за счет средств, полученных от приносящей доход деятельности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руководителя в выполнение задач, стоящих перед учреждением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руководителем своих должностных обязанностей в течение календар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года начисляется руководителю учреждения пропорционально фактически отработанному им времени в календарном году, за который производится выплата пре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фактически отработанного времени не учитываются периоды, когда руководитель учреждения находился в отпуске без сохранения заработной платы, ученическом отпуске либо отпуске по уходу за ребе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, принятому в течение календарного года (не отработавшему полного календарного года), выплата премии по итогам года производится пропорционально числу отработанных им полных календарных месяцев в году приема (увольн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года не начисляется или начисляется в меньших размерах за упущения в работе, ненадлежащее исполнение руководителем учреждения своих должностных обязанностей, систематическое нарушение трудовой дисциплины (распорядка дня учреждения), прогул, нахождение на работе в нетрезвом состоянии, состоянии наркотического или токсического опьянения, совершение по месту работы хищения (в том числе мелкого), причинение значительного материального ущерба по вине руководителя, не компенсированного в полном размере при возложении на него материальной ответств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не выплачива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ителю</w:t>
      </w:r>
      <w:r>
        <w:rPr>
          <w:sz w:val="28"/>
        </w:rPr>
        <w:t xml:space="preserve">, уволенному с работы в соответствии с пунктом 5, подпунктами «а», «б», «г» пункта 6, пунктами 7, 8, 10 части первой статьи 81, пунктом 4 </w:t>
        <w:tab/>
        <w:t>части первой статьи 83 Трудового кодекса Российской Федерации,</w:t>
      </w:r>
      <w:r>
        <w:rPr>
          <w:sz w:val="28"/>
          <w:szCs w:val="28"/>
        </w:rPr>
        <w:t xml:space="preserve"> а также при увольнении руководителя за виновные действия, за которые законодательством предусмотрено увольнение с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, принятому с испытательным сроком и уволенному при неудовлетворительном результате испы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года не начисляется или начисляется в меньших размерах руководителю, имеющему на день издания приказа о выплате премии за год неснятое дисциплинарное взыскание, наложенное в году, за который выплачивается премия, в зависимости от дисциплинарного проступка.</w:t>
      </w:r>
    </w:p>
    <w:p>
      <w:pPr>
        <w:pStyle w:val="22"/>
        <w:widowControl w:val="fals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0. Индивидуальная единовременная премия, предусмотренная подпунктом 1.5.3 настоящих рекомендуемых видов и размеров выплат, носит характер разового поощрения и выплачивается в зависимости от индивидуальных результатов работы руководителя в случаях:</w:t>
      </w:r>
    </w:p>
    <w:p>
      <w:pPr>
        <w:pStyle w:val="22"/>
        <w:widowControl w:val="false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собо важных заданий;</w:t>
      </w:r>
    </w:p>
    <w:p>
      <w:pPr>
        <w:pStyle w:val="22"/>
        <w:widowControl w:val="false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в связи с уходом на пенсию по старости;</w:t>
      </w:r>
    </w:p>
    <w:p>
      <w:pPr>
        <w:pStyle w:val="22"/>
        <w:widowControl w:val="fals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связи с юбилейными датами (50 лет и далее каждые 5 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государственными праздниками</w:t>
      </w:r>
      <w:r>
        <w:rPr>
          <w:rStyle w:val="Blk"/>
          <w:sz w:val="28"/>
          <w:szCs w:val="28"/>
        </w:rPr>
        <w:t>;</w:t>
      </w:r>
    </w:p>
    <w:p>
      <w:pPr>
        <w:pStyle w:val="22"/>
        <w:widowControl w:val="false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фессиональными праздника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11"/>
          <w:b w:val="false"/>
          <w:bCs/>
          <w:sz w:val="28"/>
          <w:szCs w:val="28"/>
        </w:rPr>
        <w:t>11. Премиальные выплаты</w:t>
      </w:r>
      <w:r>
        <w:rPr>
          <w:sz w:val="28"/>
          <w:szCs w:val="28"/>
        </w:rPr>
        <w:t xml:space="preserve"> за счет средств, полученных от предпринимательской и иной приносящей доход деятельности, осуществляются по итогам квартала, года. Выплаты производятся руководителю учреждения, непосредственно принимающему участие в выполнении работ, в размере до 2 должностных окладов при наличии средств, поступающих от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11"/>
          <w:b w:val="false"/>
          <w:bCs/>
          <w:sz w:val="28"/>
          <w:szCs w:val="28"/>
        </w:rPr>
        <w:t xml:space="preserve">Премиальные выплаты </w:t>
      </w:r>
      <w:r>
        <w:rPr>
          <w:sz w:val="28"/>
          <w:szCs w:val="28"/>
        </w:rPr>
        <w:t>из средств, полученных от приносящей доход деятельности, руководителю учреждения не начисляются или начисляются в меньших размерах в случае, если на день издания приказа о премиальной выплате у него имеется неснятое дисциплинарное взыскание, наложенное в году, за который выплачивается премиальная выпла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 xml:space="preserve">Премии, предусмотренные пунктами 9 – 11 настоящих рекомендуемых видов и размеров выплат, выплачиваются на основании приказа руководителя администрации Губернатора и Правительства Киров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ind w:left="5387" w:firstLine="277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Приложение № 5</w:t>
      </w:r>
    </w:p>
    <w:p>
      <w:pPr>
        <w:pStyle w:val="Normal"/>
        <w:ind w:left="5387" w:firstLine="277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к Примерному положению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, относимых к административно-управленче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помогательному персоналу Кировского областного государственного бюджетного учреждения «Комбинат питания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I категории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по персоналу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стемный инженер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персонал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>Приложение № 6</w:t>
      </w:r>
    </w:p>
    <w:p>
      <w:pPr>
        <w:pStyle w:val="Normal"/>
        <w:ind w:left="6095" w:hanging="0"/>
        <w:rPr>
          <w:sz w:val="28"/>
        </w:rPr>
      </w:pPr>
      <w:r>
        <w:rPr>
          <w:sz w:val="28"/>
        </w:rPr>
      </w:r>
    </w:p>
    <w:p>
      <w:pPr>
        <w:pStyle w:val="Normal"/>
        <w:ind w:left="6095" w:hanging="0"/>
        <w:rPr/>
      </w:pPr>
      <w:r>
        <w:rPr>
          <w:sz w:val="28"/>
        </w:rPr>
        <w:t>к Примерному положению</w:t>
      </w:r>
    </w:p>
    <w:p>
      <w:pPr>
        <w:pStyle w:val="ConsPlusTitle"/>
        <w:widowControl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фонда оплаты труда работников Кировского областного государственного бюджетного учреждения «Комбинат пита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Фонд оплаты труда Кировского областного государственного бюджетного учреждения «Комбинат питания» (далее – учреждение) формируется в расчете на штатную численность работников учреждения. </w:t>
      </w:r>
    </w:p>
    <w:p>
      <w:pPr>
        <w:pStyle w:val="ConsPlusNormal"/>
        <w:widowControl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фонд оплаты труда учреждения формируется исходя из объема денежных средств, направляемых на следующие виды вы</w:t>
      </w:r>
      <w:r>
        <w:rPr/>
        <w:t>пла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компенсацион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  <w:tab w:val="left" w:pos="3780" w:leader="none"/>
          <w:tab w:val="left" w:pos="540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учреждения при необходимости вправе перераспределять средства между выплатами компенсационного и стимулирующего характера, предусмотренными подпунктами 2.2 и 2.3 настоящего Порядка формирования фонда оплаты труда Кировского областного государственного бюджетного учреждения «Комбинат питания», с учетом безусловного обеспечения выплат компенсационного характера, установленных в соответствии с нормативными правовыми актами Российской Федерации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3780" w:leader="none"/>
          <w:tab w:val="left" w:pos="5400" w:leader="none"/>
          <w:tab w:val="left" w:pos="558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69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9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 отсуп"/>
    <w:basedOn w:val="Normal"/>
    <w:qFormat/>
    <w:pPr>
      <w:widowControl w:val="false"/>
      <w:autoSpaceDE w:val="false"/>
      <w:spacing w:lineRule="exact" w:line="360" w:before="120" w:after="0"/>
      <w:ind w:firstLine="720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5698;fld=134" TargetMode="External"/><Relationship Id="rId3" Type="http://schemas.openxmlformats.org/officeDocument/2006/relationships/hyperlink" Target="consultantplus://offline/ref=014EEEA9E0C80B46609D1A4EA205750F7ECD48DA7DBAB24085BC4F9AE73029189EBAD8BDDA235F72A4F647BE03986D4EA1FD3AF43ABC6Cu2j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1:00Z</dcterms:created>
  <dc:creator>User</dc:creator>
  <dc:description/>
  <cp:keywords/>
  <dc:language>en-US</dc:language>
  <cp:lastModifiedBy>422</cp:lastModifiedBy>
  <cp:lastPrinted>2022-10-24T15:58:00Z</cp:lastPrinted>
  <dcterms:modified xsi:type="dcterms:W3CDTF">2022-10-26T07:02:00Z</dcterms:modified>
  <cp:revision>36</cp:revision>
  <dc:subject/>
  <dc:title>Зарегистрировано в Минюсте РФ 24 сентября 2008 г</dc:title>
</cp:coreProperties>
</file>